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6905</wp:posOffset>
            </wp:positionV>
            <wp:extent cx="2447925" cy="865505"/>
            <wp:effectExtent l="0" t="0" r="0" b="0"/>
            <wp:wrapTight wrapText="bothSides">
              <wp:wrapPolygon edited="0">
                <wp:start x="17959" y="0"/>
                <wp:lineTo x="17522" y="19"/>
                <wp:lineTo x="16329" y="1854"/>
                <wp:lineTo x="711" y="3229"/>
                <wp:lineTo x="-7" y="3229"/>
                <wp:lineTo x="-7" y="5981"/>
                <wp:lineTo x="8271" y="7210"/>
                <wp:lineTo x="15677" y="7210"/>
                <wp:lineTo x="59" y="7836"/>
                <wp:lineTo x="7" y="11192"/>
                <wp:lineTo x="6530" y="12109"/>
                <wp:lineTo x="16270" y="12109"/>
                <wp:lineTo x="5825" y="13046"/>
                <wp:lineTo x="5825" y="14568"/>
                <wp:lineTo x="2779" y="16110"/>
                <wp:lineTo x="2779" y="17778"/>
                <wp:lineTo x="10725" y="19466"/>
                <wp:lineTo x="15187" y="21301"/>
                <wp:lineTo x="20139" y="21301"/>
                <wp:lineTo x="21554" y="21301"/>
                <wp:lineTo x="21554" y="20237"/>
                <wp:lineTo x="10725" y="19466"/>
                <wp:lineTo x="11214" y="19320"/>
                <wp:lineTo x="12081" y="17632"/>
                <wp:lineTo x="11977" y="17027"/>
                <wp:lineTo x="19212" y="14568"/>
                <wp:lineTo x="20465" y="12588"/>
                <wp:lineTo x="20517" y="12109"/>
                <wp:lineTo x="20954" y="9670"/>
                <wp:lineTo x="21117" y="7210"/>
                <wp:lineTo x="20954" y="4772"/>
                <wp:lineTo x="20517" y="1854"/>
                <wp:lineTo x="19264" y="19"/>
                <wp:lineTo x="18775" y="0"/>
                <wp:lineTo x="179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VITACIÓN PÚBLICA HRMB-CP-005-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USCRITO GERENTE DE LA E.S.E SE PERMITE INVITAR A TODAS LAS EMPRESAS QUE ESTÉN INTERESADAS EN OFERTAR: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right="0" w:hanging="0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shd w:fill="auto" w:val="clear"/>
          <w:lang w:val="es-MX"/>
        </w:rPr>
        <w:t>REALIZAR EL SERVICIO DE ASEO, LIMPIEZA, DESINFECCION Y SUMINISTRO DE LOS INSUMOS, PARA LA ESE HOSPITAL REGIONAL MANUELA BELTRAN Y SUS NODOS DE HATO Y PALMAS DEL SOCORRO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s interesados pueden acceder a los Términos de Condiciones de la CONVOCATORIA PÚBLICA, disponibles e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Oficina Jurídica de la Institución ubicada en el segundo piso del área administrativa en la carrera 16 No 9-53 teléfono 7274000 Ext. 227 a partir del día 28 de Enero de 2015.</w:t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 la página Web </w:t>
      </w:r>
      <w:hyperlink r:id="rId3">
        <w:r>
          <w:rPr>
            <w:rStyle w:val="InternetLink"/>
            <w:sz w:val="24"/>
            <w:szCs w:val="24"/>
          </w:rPr>
          <w:t>www.colombiacompra.gov.co</w:t>
        </w:r>
      </w:hyperlink>
      <w:r>
        <w:rPr>
          <w:sz w:val="24"/>
          <w:szCs w:val="24"/>
        </w:rPr>
        <w:t>.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as propuestas serán recibidas el 04 de Febrero de 2015 desde las 8:00 am hasta las 4:00 pm. hora en que se cerrará oficialmente la convocator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s se convoca a toda persona, organización, agremiación y veedurías ciudadana interesada en el proceso referenciado, con el propósito de que se ejerza el control ciudadano, de acuerdo a lo dispuesto por el artículo 270 de C.P. y la Ley permitiéndole su participación y acceso al proceso y sus documentos, dentro del ejercicio de sus derecho y con los límites que impone la Constitución Política y la le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orro, 28 de Enero de 201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ab/>
        <w:t>CARLOS CORREA MOSQUER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ERENT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ó:   Subgerente Administrativo y F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Subgerente Científ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9442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compra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1:00Z</dcterms:created>
  <dc:creator>H_SOCORRO_SANT</dc:creator>
  <dc:description/>
  <dc:language>en-US</dc:language>
  <cp:lastModifiedBy>CHALO</cp:lastModifiedBy>
  <cp:lastPrinted>2015-01-05T11:44:00Z</cp:lastPrinted>
  <dcterms:modified xsi:type="dcterms:W3CDTF">2014-01-15T01:09:00Z</dcterms:modified>
  <cp:revision>20</cp:revision>
  <dc:subject/>
  <dc:title>INVITACIÓN PÚBLICA</dc:title>
</cp:coreProperties>
</file>